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Хаттама № </w:t>
            </w:r>
            <w:r>
              <w:rPr>
                <w:u w:val="single"/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 xml:space="preserve">        »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                   20</w:t>
            </w:r>
            <w:r>
              <w:rPr>
                <w:u w:val="single"/>
                <w:lang w:val="en-US"/>
              </w:rPr>
              <w:t>20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                                                                  </w:t>
            </w: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  <w:r>
              <w:rPr>
                <w:u w:val="single"/>
                <w:lang w:val="kk-KZ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54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kk-KZ"/>
              </w:rPr>
              <w:t xml:space="preserve">Екі шет тілі мамандығ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Психология» пәнi бойынша емтихан сұрақтар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кредит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 ғылымының жалпы мәселелері,  зерттеу  əдістерін сипатт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пәні туралы түсініктердің негізгі даму кезеңдері бөліп дәлел келт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Ұлттық сананы қалыптастыру контекстіндегі тұлға психологиясының міндеттерін жүйеле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моцияны реттеудің әдістері мен механизмдерінің    түрлерін бөліп түсінд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рым-қатынастың коммуникативті, интерактивті және перцептивті жақтарын  түсіндіріп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ке адам және оның құрылымы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 туралы жалпы түсінік және тұлға теориялары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түрлері және  теорияларына анықтама беріңіз.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ның денсаулық психологиясы туралы толық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үйсік пен қабылдаудың ерекшеліктерін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түсіндіріп беріңіз.  </w:t>
                  </w:r>
                  <w:r>
                    <w:rPr>
                      <w:lang w:val="kk-KZ"/>
                    </w:rPr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жеке адам</w:t>
                  </w:r>
                  <w:r>
                    <w:rPr>
                      <w:lang w:val="kk-KZ"/>
                    </w:rPr>
                    <w:t xml:space="preserve"> психолиясының маңыздылығын сипаттаңыз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Әлеуметтік әлемдегі «Мен және  Мен-концепциясы».  бөліп көрсет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 xml:space="preserve">Тұлғаның мотивациялық сфераның бұзылуымен байланысты еңбек тиімділігінің төмендеу </w:t>
                  </w:r>
                  <w:r>
                    <w:rPr>
                      <w:lang w:val="kk-KZ"/>
                    </w:rPr>
                    <w:t>жолдары</w:t>
                  </w:r>
                  <w:r>
                    <w:rPr/>
                    <w:t xml:space="preserve"> </w:t>
                  </w:r>
                  <w:r>
                    <w:rPr>
                      <w:lang w:val="kk-KZ"/>
                    </w:rPr>
                    <w:t>көрсетіңіз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иялдың еріксіз жəне ерікті түрлеріне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Тиімді коммуникацияның техникалары мен тәсілдеріне  </w:t>
                  </w:r>
                  <w:r>
                    <w:rPr>
                      <w:color w:val="000000"/>
                      <w:lang w:val="kk-KZ"/>
                    </w:rPr>
                    <w:t>анықтама беріңіз.</w:t>
                  </w:r>
                  <w:r>
                    <w:rPr>
                      <w:lang w:val="kk-KZ"/>
                    </w:rPr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Ойлау формалары мен операциялары туралы талдаңыз.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оп және ұжым психологиясына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с процесі мен естің түрлері және оның ерекшеліктерін салыстыр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білет, дарындылық, талант бөліп жікте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моция жəне сезім бөліп айырмашылықтарын айқын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үйсіктің физиологиялық негізін жазып шығ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емперамент жəне мінез ерекшеліктерін салыстыр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дағы сана мәселесіне тереңірек дәйекте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анипулятивті қарым-қатынас негізін ажырат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2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 w:eastAsia="ko-KR"/>
                    </w:rPr>
                    <w:t>Топтың түрлері мен даму деңгейлерін түсіндіріп беріңі</w:t>
                  </w:r>
                  <w:r>
                    <w:rPr>
                      <w:lang w:val="kk-KZ"/>
                    </w:rPr>
                    <w:t>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білет психологиясы және оның зерттелуін түсінд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 теорияларын ашып жазы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иял қызметтері, оның дамуы туралы толық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леуметтік-психологиялық конфликттіні 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рік түсінігі, ерік әрекеті және ерікті реттеу негізін айт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Сөйлеудің шығуы және дамуы негізін айтыңыз.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інездің түрлеріне және бітістеріне тереңірек тоқтал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ның дамуында адамдармен қарым-қатынас жасаудың түрлерін тұрмыстық психология тұрғысынан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йлау мен сөйлеудің байланысы ерекшеліктерін салыстыры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«Мен психология жайлы қызықты және маңызды нені білдім?» тақырыбынд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дам қабілетінің мүмкіндіктері  атты тақырыпт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«Егер мен психолог болсам» атты тақырыпт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пікіріңіз бойынша, психологиядағы анкеталық әдісінің өзгешілігі қандай тереңірек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йта жасау қиялы мен шығармашылық қиялға мысал келт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заманауи тұлғаның қалыптасуы мен қоғамдық сананы жаңғыртудағы психологиялық білімдердің  түрлері арасындағы айырмашылықтарын қалай айқындайсыз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индивид, тұлға және индивидуалдылықтың арасындағы айырмашылықтарын негізін айтыңыз.?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зақ ақын-жазушыларынан қиял түрлерін (қайта жасау, творчестволық қиял, арман) көрсететін нақты мысалдар келт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«</w:t>
                  </w:r>
                  <w:r>
                    <w:rPr>
                      <w:lang w:val="kk-KZ"/>
                    </w:rPr>
                    <w:t>Құндылықтарға бағдарлану  психологиясы және құндылықтар   тұлғаның маңызды психологиялық ресурсы ретінде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» деген тақырыпт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Ғылыми психологияның қалыптасу тарихына сіздің жеке көзқарасыңыз.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"Ұлттық мінез" ұғымын психологиялық негізін 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Адам өміріндегі ең тамаша нəрсе – оның басқа адамдармен қарым-қатынасы» </w:t>
                  </w:r>
                  <w:r>
                    <w:rPr>
                      <w:bCs/>
                      <w:lang w:val="kk-KZ"/>
                    </w:rPr>
                    <w:t>атты  тақырыпқ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Психологияның біздің өміріміздегі рөлі мен мағынасы»  </w:t>
                  </w:r>
                  <w:r>
                    <w:rPr>
                      <w:bCs/>
                      <w:lang w:val="kk-KZ"/>
                    </w:rPr>
                    <w:t xml:space="preserve">атты  тақырыпқа эссе жазыңыз.  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Әдiстемелiк бюро төрайымы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</w:t>
                  </w:r>
                  <w:r>
                    <w:rPr/>
                    <w:t xml:space="preserve"> Кабакова М.П</w:t>
                  </w:r>
                  <w:r>
                    <w:rPr>
                      <w:lang w:val="kk-KZ"/>
                    </w:rPr>
                    <w:t>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Кафедра меңгерушiсi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</w:t>
                  </w:r>
                  <w:r>
                    <w:rPr>
                      <w:lang w:val="kk-KZ"/>
                    </w:rPr>
                    <w:t xml:space="preserve">  Мадалиева З.Б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Оқытушы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Лиясова А.А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szCs w:val="28"/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  <w:lang w:val="kk-KZ"/>
              </w:rPr>
              <w:t xml:space="preserve">Эксперт  </w:t>
            </w:r>
            <w:r>
              <w:rPr>
                <w:szCs w:val="28"/>
                <w:u w:val="single"/>
                <w:lang w:val="kk-KZ"/>
              </w:rPr>
              <w:t xml:space="preserve"> </w:t>
              <w:tab/>
              <w:tab/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  <w:lang w:val="kk-KZ"/>
              </w:rPr>
              <w:t xml:space="preserve">  </w:t>
            </w:r>
            <w:r>
              <w:rPr>
                <w:szCs w:val="28"/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9:00Z</dcterms:created>
  <dc:creator>309</dc:creator>
  <dc:description/>
  <cp:keywords/>
  <dc:language>en-US</dc:language>
  <cp:lastModifiedBy>user</cp:lastModifiedBy>
  <cp:lastPrinted>2019-11-05T13:49:00Z</cp:lastPrinted>
  <dcterms:modified xsi:type="dcterms:W3CDTF">2020-10-15T06:19:00Z</dcterms:modified>
  <cp:revision>2</cp:revision>
  <dc:subject/>
  <dc:title>јл-Фараби атындаєы Ќазаќ Ўлттыќ Универститеті</dc:title>
</cp:coreProperties>
</file>